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s. Anna’s Math World</w:t>
        <w:tab/>
      </w:r>
      <w:r>
        <w:rPr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Equations of Lines</w:t>
      </w:r>
      <w:r>
        <w:rPr/>
        <w:tab/>
        <w:tab/>
        <w:tab/>
        <w:tab/>
        <w:tab/>
        <w:tab/>
        <w:tab/>
        <w:t xml:space="preserve">Period </w:t>
      </w:r>
      <w:r>
        <w:rPr>
          <w:u w:val="single"/>
        </w:rPr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equation of the line in slope-intercept form with the given information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  <w:tab/>
            </w:r>
            <w:r>
              <w:rPr>
                <w:rFonts w:cs="Arial"/>
              </w:rPr>
              <w:t>m = 4; b = ½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ope-Intercept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2. </w:t>
              <w:tab/>
            </w:r>
            <w:r>
              <w:rPr>
                <w:rFonts w:cs="Arial"/>
              </w:rPr>
              <w:t>m is undefined and goes through (-2, 5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ope-Intercept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  <w:tab/>
            </w:r>
            <w:r>
              <w:rPr>
                <w:rFonts w:cs="Arial"/>
              </w:rPr>
              <w:t>m = 0 through (-4, -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ope-Intercept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  <w:tab/>
            </w:r>
            <w:r>
              <w:rPr>
                <w:rFonts w:cs="Arial"/>
              </w:rPr>
              <w:t>through the points (5, -8) and (3, -1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ope-Intercept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1760</wp:posOffset>
                      </wp:positionV>
                      <wp:extent cx="1885315" cy="175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752480"/>
                                <a:chOff x="0" y="0"/>
                                <a:chExt cx="1885320" cy="175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8532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89000" y="70596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46548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06720"/>
                                  <a:ext cx="1309320" cy="67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8.8pt;width:148.45pt;height:138pt" coordorigin="441,176" coordsize="2969,27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1;top:176;width:2968;height:27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156;top:1287;width:123;height:1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59;top:909;width:123;height:1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63,659" to="2924,1723" stroked="t" o:allowincell="t" style="position:absolute">
                        <v:stroke color="black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ope-Intercept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6. </w:t>
              <w:tab/>
            </w:r>
            <w:r>
              <w:rPr>
                <w:rFonts w:cs="Arial"/>
              </w:rPr>
              <w:t>through (1, -2) m = 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ope-Intercept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7. </w:t>
              <w:tab/>
            </w:r>
            <w:r>
              <w:rPr>
                <w:rFonts w:cs="Arial"/>
              </w:rPr>
              <w:t>m = ¾ ; (4, -5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Slope-Intercept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  <w:tab/>
            </w:r>
            <w:r>
              <w:rPr>
                <w:rFonts w:cs="Arial"/>
              </w:rPr>
              <w:t>through the points (-9, 5) and (-13, -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ope-Intercept: </w:t>
            </w:r>
            <w:r>
              <w:rPr>
                <w:rFonts w:cs="Arial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Graph the following equations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202565</wp:posOffset>
                  </wp:positionV>
                  <wp:extent cx="2119630" cy="1969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9.    </w:t>
            </w:r>
            <w:r>
              <w:rPr>
                <w:rFonts w:cs="Arial"/>
              </w:rPr>
              <w:t xml:space="preserve">y 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>x – 1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24790</wp:posOffset>
                  </wp:positionV>
                  <wp:extent cx="2119630" cy="1969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0.    </w:t>
            </w:r>
            <w:r>
              <w:rPr>
                <w:rFonts w:cs="Arial"/>
              </w:rPr>
              <w:t>y = -2x + 3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55245</wp:posOffset>
                  </wp:positionV>
                  <wp:extent cx="2119630" cy="19697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.    x =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62230</wp:posOffset>
                  </wp:positionV>
                  <wp:extent cx="2119630" cy="19697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2.    </w:t>
            </w:r>
            <w:r>
              <w:rPr>
                <w:rFonts w:cs="Arial"/>
              </w:rPr>
              <w:t>y = 4 – x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83185</wp:posOffset>
                  </wp:positionV>
                  <wp:extent cx="2119630" cy="19697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3.    </w:t>
            </w:r>
            <w:r>
              <w:rPr>
                <w:rFonts w:cs="Arial"/>
              </w:rPr>
              <w:t>6y – 2x = -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79375</wp:posOffset>
                  </wp:positionV>
                  <wp:extent cx="2119630" cy="19697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4.    y = 3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60960</wp:posOffset>
                  </wp:positionV>
                  <wp:extent cx="2119630" cy="196977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.    2x + 2y = 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5075</wp:posOffset>
                  </wp:positionH>
                  <wp:positionV relativeFrom="paragraph">
                    <wp:posOffset>80010</wp:posOffset>
                  </wp:positionV>
                  <wp:extent cx="2119630" cy="19697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6.    x + 3y =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6:00Z</dcterms:created>
  <dc:creator>Aaron Blatner</dc:creator>
  <dc:description/>
  <cp:keywords/>
  <dc:language>en-US</dc:language>
  <cp:lastModifiedBy>Truman Hwang</cp:lastModifiedBy>
  <cp:lastPrinted>2008-10-11T11:06:00Z</cp:lastPrinted>
  <dcterms:modified xsi:type="dcterms:W3CDTF">2022-12-30T07:37:00Z</dcterms:modified>
  <cp:revision>3</cp:revision>
  <dc:subject/>
  <dc:title>GEO 300: Chapter 3</dc:title>
</cp:coreProperties>
</file>