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Anna’s Math World</w:t>
        <w:tab/>
        <w:tab/>
        <w:tab/>
        <w:tab/>
        <w:tab/>
        <w:t>Name: ___________________</w:t>
      </w:r>
    </w:p>
    <w:p>
      <w:pPr>
        <w:pStyle w:val="Normal"/>
        <w:rPr/>
      </w:pPr>
      <w:r>
        <w:rPr/>
        <w:t>Wksht: Slope Review</w:t>
        <w:tab/>
        <w:tab/>
        <w:tab/>
        <w:tab/>
        <w:tab/>
        <w:t>Period: ____</w:t>
      </w:r>
    </w:p>
    <w:p>
      <w:pPr>
        <w:pStyle w:val="Normal"/>
        <w:rPr/>
      </w:pPr>
      <w:r>
        <w:rPr/>
        <w:t>Slope/Rate of Change  (m)  =</w:t>
      </w:r>
      <w:r>
        <w:rPr>
          <w:b/>
        </w:rPr>
        <w:t xml:space="preserve"> </w:t>
      </w:r>
      <w:r>
        <w:rPr/>
        <w:object w:dxaOrig="8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5pt" filled="f" o:ole="">
            <v:imagedata r:id="rId3" o:title=""/>
          </v:shape>
          <o:OLEObject Type="Embed" ProgID="" ShapeID="ole_rId2" DrawAspect="Content" ObjectID="_654456407" r:id="rId2"/>
        </w:object>
      </w:r>
    </w:p>
    <w:p>
      <w:pPr>
        <w:pStyle w:val="Normal"/>
        <w:rPr/>
      </w:pPr>
      <w:r>
        <w:rPr/>
        <w:t xml:space="preserve">Find the </w:t>
      </w:r>
      <w:r>
        <w:rPr>
          <w:i/>
        </w:rPr>
        <w:t>slope</w:t>
      </w:r>
      <w:r>
        <w:rPr/>
        <w:t xml:space="preserve">: </w:t>
      </w:r>
    </w:p>
    <w:p>
      <w:pPr>
        <w:pStyle w:val="Normal"/>
        <w:rPr/>
      </w:pPr>
      <w:r>
        <w:rPr/>
        <w:t xml:space="preserve">1. (3, 1) ,  (2, 6) </w:t>
        <w:tab/>
        <w:tab/>
        <w:tab/>
        <w:t>2. (-2, 5), (-2, 4)</w:t>
        <w:tab/>
        <w:tab/>
        <w:tab/>
        <w:t>3. (-3, -3), (3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5, 0),  (6, -2) </w:t>
        <w:tab/>
        <w:tab/>
        <w:tab/>
        <w:t>5. (-2, -8), (5, -8)</w:t>
        <w:tab/>
        <w:tab/>
        <w:tab/>
        <w:t>6. (-1, 2), (5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71755</wp:posOffset>
                </wp:positionV>
                <wp:extent cx="1296035" cy="1256665"/>
                <wp:effectExtent l="127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256760"/>
                          <a:chOff x="0" y="0"/>
                          <a:chExt cx="1296000" cy="125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6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20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560"/>
                            <a:ext cx="129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6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9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51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81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0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3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65pt;width:102pt;height:98.9pt" coordorigin="440,113" coordsize="2040,1978">
                <v:line id="shape_0" from="441,113" to="44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3,113" to="54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5,113" to="64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7,113" to="74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9,113" to="84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1,113" to="95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3,113" to="105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55,113" to="115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7,113" to="125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59,113" to="135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1,113" to="1461,20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3,113" to="156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5,113" to="166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7,113" to="176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69,113" to="186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71,113" to="197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3,113" to="207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75,113" to="217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7,113" to="227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79,113" to="237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81,113" to="248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0,113" to="2478,1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211" to="2478,2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310" to="2478,3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409" to="2478,4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508" to="2478,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607" to="2478,6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706" to="2478,7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805" to="2478,8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904" to="2478,9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003" to="2478,10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103" to="2478,110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0,1201" to="2478,1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300" to="2478,13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399" to="2478,13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498" to="2478,14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597" to="2478,15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696" to="2478,16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795" to="2478,17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894" to="2478,18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1993" to="2478,1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0,2092" to="2478,20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240</wp:posOffset>
                </wp:positionH>
                <wp:positionV relativeFrom="paragraph">
                  <wp:posOffset>71755</wp:posOffset>
                </wp:positionV>
                <wp:extent cx="1296035" cy="1256665"/>
                <wp:effectExtent l="127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256760"/>
                          <a:chOff x="0" y="0"/>
                          <a:chExt cx="1296000" cy="125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6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20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560"/>
                            <a:ext cx="129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6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9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51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81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0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3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5.65pt;width:102pt;height:98.9pt" coordorigin="4024,113" coordsize="2040,1978">
                <v:line id="shape_0" from="4025,113" to="402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27,113" to="412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29,113" to="422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1,113" to="433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33,113" to="443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35,113" to="453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7,113" to="463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9,113" to="473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41,113" to="484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43,113" to="494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5,113" to="5045,20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47,113" to="514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9,113" to="524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51,113" to="535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3,113" to="545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55,113" to="555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57,113" to="5657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59,113" to="5759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61,113" to="5861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3,113" to="5963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65,113" to="6065,20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4,113" to="6062,1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211" to="6062,2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310" to="6062,3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409" to="6062,4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508" to="6062,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607" to="6062,6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706" to="6062,7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805" to="6062,8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904" to="6062,9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003" to="6062,10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103" to="6062,110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24,1201" to="6062,1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300" to="6062,13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399" to="6062,13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498" to="6062,14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597" to="6062,15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696" to="6062,16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795" to="6062,17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894" to="6062,18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1993" to="6062,1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4,2092" to="6062,20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0</wp:posOffset>
                </wp:positionV>
                <wp:extent cx="1296035" cy="1256665"/>
                <wp:effectExtent l="127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256760"/>
                          <a:chOff x="0" y="0"/>
                          <a:chExt cx="1296000" cy="125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9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6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20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560"/>
                            <a:ext cx="129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6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9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51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812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0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3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760"/>
                            <a:ext cx="12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5pt;width:102pt;height:98.9pt" coordorigin="7144,100" coordsize="2040,1978">
                <v:line id="shape_0" from="7145,100" to="7145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7,100" to="7247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49,100" to="7349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1,100" to="7451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3,100" to="7553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55,100" to="7655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57,100" to="7757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59,100" to="7859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61,100" to="7961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3,100" to="8063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65,100" to="8165,20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7,100" to="8267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9,100" to="8369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1,100" to="8471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73,100" to="8573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75,100" to="8675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77,100" to="8777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9,100" to="8879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81,100" to="8981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3,100" to="9083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85,100" to="9185,2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4,100" to="9182,1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98" to="9182,1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297" to="9182,2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396" to="9182,3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495" to="9182,4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594" to="9182,5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693" to="9182,6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792" to="9182,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891" to="9182,8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990" to="9182,9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090" to="9182,109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44,1188" to="9182,1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287" to="9182,12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386" to="9182,13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485" to="9182,14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584" to="9182,15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683" to="9182,16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782" to="9182,17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881" to="9182,18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1980" to="9182,19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44,2079" to="9182,20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685800" cy="9144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31.95pt,78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7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  <w:tab/>
        <w:tab/>
        <w:tab/>
        <w:tab/>
        <w:tab/>
        <w:t xml:space="preserve">8. </w:t>
        <w:tab/>
        <w:tab/>
        <w:tab/>
        <w:tab/>
        <w:t xml:space="preserve">9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37870</wp:posOffset>
                </wp:positionV>
                <wp:extent cx="1066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1pt" to="119.95pt,5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phing Linear Equations </w:t>
      </w:r>
    </w:p>
    <w:p>
      <w:pPr>
        <w:pStyle w:val="Normal"/>
        <w:rPr/>
      </w:pPr>
      <w:r>
        <w:rPr/>
        <w:t xml:space="preserve">10. </w:t>
      </w:r>
      <w:r>
        <w:rPr/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37980605" r:id="rId4"/>
        </w:object>
      </w:r>
      <w:r>
        <w:rPr/>
        <w:tab/>
        <w:tab/>
        <w:tab/>
        <w:t xml:space="preserve">11. </w:t>
      </w:r>
      <w:r>
        <w:rPr/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6pt" filled="f" o:ole="">
            <v:imagedata r:id="rId7" o:title=""/>
          </v:shape>
          <o:OLEObject Type="Embed" ProgID="" ShapeID="ole_rId6" DrawAspect="Content" ObjectID="_679684249" r:id="rId6"/>
        </w:object>
      </w:r>
      <w:r>
        <w:rPr/>
        <w:tab/>
        <w:tab/>
        <w:tab/>
        <w:t xml:space="preserve">12. </w:t>
      </w:r>
      <w:r>
        <w:rPr/>
        <w:object w:dxaOrig="1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3.95pt" filled="f" o:ole="">
            <v:imagedata r:id="rId9" o:title=""/>
          </v:shape>
          <o:OLEObject Type="Embed" ProgID="" ShapeID="ole_rId8" DrawAspect="Content" ObjectID="_102852349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45720</wp:posOffset>
                </wp:positionV>
                <wp:extent cx="1364615" cy="1370965"/>
                <wp:effectExtent l="1270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.6pt;width:107.4pt;height:107.9pt" coordorigin="93,72" coordsize="2148,2158">
                <v:line id="shape_0" from="94,72" to="9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,72" to="20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72" to="309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6,72" to="416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,72" to="52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,72" to="631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,72" to="738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6,72" to="846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,72" to="953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1,72" to="1061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8,72" to="1168,223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5,72" to="1275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83,72" to="1383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0,72" to="1490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8,72" to="1598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5,72" to="1705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2,72" to="181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0,72" to="1920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7,72" to="2027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4,72" to="213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2,72" to="224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,72" to="2239,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79" to="2239,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87" to="2239,2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395" to="2239,3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503" to="2239,5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611" to="2239,6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719" to="2239,7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827" to="2239,8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935" to="2239,9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043" to="2239,10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152" to="2239,1152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,1259" to="2239,12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367" to="2239,13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475" to="2239,14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583" to="2239,1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691" to="2239,16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799" to="2239,17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907" to="2239,19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015" to="2239,20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123" to="2239,2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231" to="2239,22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1364615" cy="1370965"/>
                <wp:effectExtent l="1270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0.35pt;width:107.45pt;height:107.9pt" coordorigin="3479,7" coordsize="2149,2158">
                <v:line id="shape_0" from="3480,7" to="348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8,7" to="358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5,7" to="3695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2,7" to="380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0,7" to="391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7,7" to="401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24,7" to="412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2,7" to="423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9,7" to="433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7,7" to="444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54,7" to="4554,21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1,7" to="466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9,7" to="476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76,7" to="487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4,7" to="498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91,7" to="509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8,7" to="519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6,7" to="530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3,7" to="541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0,7" to="552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8,7" to="562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7" to="5625,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14" to="5625,1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22" to="5625,2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330" to="5625,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438" to="5625,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546" to="5625,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654" to="5625,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762" to="5625,7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870" to="5625,8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978" to="5625,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087" to="5625,1087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9,1194" to="5625,1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302" to="5625,1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410" to="5625,1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518" to="5625,1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626" to="5625,1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734" to="5625,1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842" to="5625,1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950" to="5625,19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058" to="5625,2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166" to="5625,2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165</wp:posOffset>
                </wp:positionH>
                <wp:positionV relativeFrom="paragraph">
                  <wp:posOffset>4445</wp:posOffset>
                </wp:positionV>
                <wp:extent cx="1364615" cy="1370965"/>
                <wp:effectExtent l="1270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0.35pt;width:107.45pt;height:107.9pt" coordorigin="7079,7" coordsize="2149,2158">
                <v:line id="shape_0" from="7080,7" to="708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8,7" to="718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5,7" to="7295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2,7" to="740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0,7" to="751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7,7" to="761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4,7" to="772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2,7" to="783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39,7" to="793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7,7" to="804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4,7" to="8154,21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1,7" to="826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9,7" to="836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6,7" to="847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4,7" to="858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1,7" to="869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98,7" to="879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6,7" to="890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3,7" to="901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20,7" to="912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28,7" to="922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79,7" to="9225,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14" to="9225,1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22" to="9225,2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330" to="9225,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438" to="9225,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546" to="9225,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654" to="9225,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762" to="9225,7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870" to="9225,8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978" to="9225,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087" to="9225,1087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1194" to="9225,1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302" to="9225,1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410" to="9225,1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518" to="9225,1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626" to="9225,1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734" to="9225,1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842" to="9225,1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950" to="9225,19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058" to="9225,2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166" to="9225,2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</wp:posOffset>
                </wp:positionH>
                <wp:positionV relativeFrom="paragraph">
                  <wp:posOffset>274955</wp:posOffset>
                </wp:positionV>
                <wp:extent cx="1364615" cy="1370965"/>
                <wp:effectExtent l="1270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1.65pt;width:107.4pt;height:107.9pt" coordorigin="119,433" coordsize="2148,2158">
                <v:line id="shape_0" from="120,433" to="12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8,433" to="22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,433" to="33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,433" to="44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,433" to="55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,433" to="65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4,433" to="76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,433" to="87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9,433" to="97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7,433" to="108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4,433" to="1194,25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1,433" to="130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9,433" to="140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6,433" to="151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4,433" to="162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1,433" to="173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38,433" to="183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6,433" to="194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3,433" to="205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433" to="216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8,433" to="226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,433" to="2265,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540" to="2265,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648" to="2265,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756" to="2265,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864" to="2265,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972" to="2265,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080" to="2265,1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188" to="2265,1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296" to="2265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404" to="2265,1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513" to="2265,151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,1620" to="2265,16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728" to="2265,17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836" to="2265,1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944" to="2265,19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052" to="2265,20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160" to="2265,21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268" to="2265,2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376" to="2265,2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484" to="2265,2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592" to="2265,2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5515</wp:posOffset>
                </wp:positionH>
                <wp:positionV relativeFrom="paragraph">
                  <wp:posOffset>274955</wp:posOffset>
                </wp:positionV>
                <wp:extent cx="1364615" cy="1370965"/>
                <wp:effectExtent l="1270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21.65pt;width:107.4pt;height:107.9pt" coordorigin="3489,433" coordsize="2148,2158">
                <v:line id="shape_0" from="3490,433" to="349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8,433" to="359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5,433" to="370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2,433" to="381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0,433" to="392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7,433" to="402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4,433" to="413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2,433" to="424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49,433" to="434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7,433" to="445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64,433" to="4564,25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1,433" to="467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9,433" to="477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86,433" to="488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4,433" to="499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1,433" to="510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8,433" to="520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16,433" to="531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3,433" to="542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0,433" to="553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38,433" to="563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89,433" to="5635,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540" to="5635,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648" to="5635,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756" to="5635,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864" to="5635,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972" to="5635,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080" to="5635,1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188" to="5635,1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296" to="5635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404" to="5635,1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513" to="5635,151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89,1620" to="5635,16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728" to="5635,17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836" to="5635,1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944" to="5635,19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052" to="5635,20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160" to="5635,21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268" to="5635,2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376" to="5635,2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484" to="5635,2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592" to="5635,2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274955</wp:posOffset>
                </wp:positionV>
                <wp:extent cx="1364615" cy="1370965"/>
                <wp:effectExtent l="1270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1.65pt;width:107.45pt;height:107.9pt" coordorigin="7092,433" coordsize="2149,2158">
                <v:line id="shape_0" from="7093,433" to="709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1,433" to="720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8,433" to="730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15,433" to="741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3,433" to="752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30,433" to="763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7,433" to="773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45,433" to="784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52,433" to="795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0,433" to="806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67,433" to="8167,25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4,433" to="827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82,433" to="838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89,433" to="848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7,433" to="859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04,433" to="870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1,433" to="881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9,433" to="891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26,433" to="902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33,433" to="913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42,433" to="924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2,433" to="9238,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540" to="9238,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648" to="9238,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756" to="9238,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864" to="9238,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972" to="9238,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080" to="9238,1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188" to="9238,1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296" to="9238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404" to="9238,1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513" to="9238,151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92,1620" to="9238,16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728" to="9238,17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836" to="9238,1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944" to="9238,19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052" to="9238,20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160" to="9238,21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268" to="9238,2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376" to="9238,2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484" to="9238,2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592" to="9238,2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3. </w:t>
      </w:r>
      <w:r>
        <w:rPr/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599879570" r:id="rId10"/>
        </w:object>
      </w:r>
      <w:r>
        <w:rPr/>
        <w:tab/>
        <w:tab/>
        <w:tab/>
        <w:tab/>
        <w:t xml:space="preserve">14. </w:t>
      </w:r>
      <w:r>
        <w:rPr/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701953738" r:id="rId12"/>
        </w:object>
      </w:r>
      <w:r>
        <w:rPr/>
        <w:tab/>
        <w:tab/>
        <w:tab/>
        <w:tab/>
        <w:t xml:space="preserve">15. 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94156164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214018280" r:id="rId16"/>
        </w:object>
      </w:r>
      <w:r>
        <w:rPr/>
        <w:tab/>
        <w:tab/>
        <w:tab/>
        <w:tab/>
        <w:t xml:space="preserve">17. </w:t>
      </w:r>
      <w:r>
        <w:rPr/>
        <w:object w:dxaOrig="1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1680886918" r:id="rId18"/>
        </w:object>
      </w:r>
      <w:r>
        <w:rPr/>
        <w:tab/>
        <w:tab/>
        <w:tab/>
        <w:tab/>
        <w:t xml:space="preserve">18. </w:t>
      </w:r>
      <w:r>
        <w:rPr/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25449737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1364615" cy="1370965"/>
                <wp:effectExtent l="1270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.45pt;width:107.4pt;height:107.9pt" coordorigin="119,29" coordsize="2148,2158">
                <v:line id="shape_0" from="120,29" to="12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8,29" to="22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,29" to="335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,29" to="44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,29" to="55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,29" to="65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4,29" to="76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,29" to="87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9,29" to="97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7,29" to="108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4,29" to="1194,21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1,29" to="130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9,29" to="140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6,29" to="151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4,29" to="162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1,29" to="173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38,29" to="183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6,29" to="194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3,29" to="2053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29" to="216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8,29" to="226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,29" to="2265,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36" to="2265,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44" to="2265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352" to="2265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460" to="2265,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568" to="2265,5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676" to="2265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784" to="2265,7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892" to="2265,8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000" to="2265,10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109" to="2265,110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,1216" to="2265,12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324" to="2265,1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432" to="2265,1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540" to="2265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648" to="2265,1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756" to="2265,1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864" to="2265,1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972" to="2265,1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080" to="2265,2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188" to="2265,2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165</wp:posOffset>
                </wp:positionH>
                <wp:positionV relativeFrom="paragraph">
                  <wp:posOffset>18415</wp:posOffset>
                </wp:positionV>
                <wp:extent cx="1364615" cy="1370965"/>
                <wp:effectExtent l="1270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.45pt;width:107.45pt;height:107.9pt" coordorigin="3479,29" coordsize="2149,2158">
                <v:line id="shape_0" from="3480,29" to="348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8,29" to="358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5,29" to="3695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2,29" to="380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0,29" to="391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7,29" to="401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24,29" to="412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2,29" to="423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9,29" to="433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7,29" to="444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54,29" to="4554,21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1,29" to="466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9,29" to="476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76,29" to="487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4,29" to="498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91,29" to="509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8,29" to="519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6,29" to="530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3,29" to="5413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0,29" to="552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8,29" to="562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29" to="5625,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36" to="5625,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44" to="5625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352" to="5625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460" to="5625,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568" to="5625,5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676" to="5625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784" to="5625,7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892" to="5625,8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000" to="5625,10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109" to="5625,110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9,1216" to="5625,12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324" to="5625,1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432" to="5625,1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540" to="5625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648" to="5625,1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756" to="5625,1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864" to="5625,1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972" to="5625,1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080" to="5625,2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188" to="5625,2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18415</wp:posOffset>
                </wp:positionV>
                <wp:extent cx="1364615" cy="1370965"/>
                <wp:effectExtent l="1270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1.45pt;width:107.45pt;height:107.9pt" coordorigin="7079,29" coordsize="2149,2158">
                <v:line id="shape_0" from="7080,29" to="708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8,29" to="718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5,29" to="7295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2,29" to="740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0,29" to="751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7,29" to="761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4,29" to="772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2,29" to="783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39,29" to="793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7,29" to="804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4,29" to="8154,21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1,29" to="826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9,29" to="836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6,29" to="847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4,29" to="858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1,29" to="869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98,29" to="879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6,29" to="890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3,29" to="9013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20,29" to="912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28,29" to="922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79,29" to="9225,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36" to="9225,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44" to="9225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352" to="9225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460" to="9225,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568" to="9225,5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676" to="9225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784" to="9225,7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892" to="9225,8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000" to="9225,10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109" to="9225,110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1216" to="9225,12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324" to="9225,1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432" to="9225,1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540" to="9225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648" to="9225,1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756" to="9225,1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864" to="9225,1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972" to="9225,1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080" to="9225,2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188" to="9225,2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7:00Z</dcterms:created>
  <dc:creator>Anna Zhang</dc:creator>
  <dc:description/>
  <cp:keywords/>
  <dc:language>en-US</dc:language>
  <cp:lastModifiedBy>Truman Hwang</cp:lastModifiedBy>
  <dcterms:modified xsi:type="dcterms:W3CDTF">2022-12-30T07:37:00Z</dcterms:modified>
  <cp:revision>3</cp:revision>
  <dc:subject/>
  <dc:title>Geometry 300</dc:title>
</cp:coreProperties>
</file>