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Anna’s Math World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Graphing Equation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ng Linear Equations </w:t>
      </w:r>
    </w:p>
    <w:p>
      <w:pPr>
        <w:pStyle w:val="Normal"/>
        <w:rPr/>
      </w:pPr>
      <w:r>
        <w:rPr/>
        <w:t xml:space="preserve">1. </w:t>
      </w:r>
      <w:r>
        <w:rPr/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349892043" r:id="rId2"/>
        </w:object>
      </w:r>
      <w:r>
        <w:rPr/>
        <w:tab/>
        <w:tab/>
        <w:tab/>
        <w:tab/>
        <w:t xml:space="preserve">2. </w:t>
      </w:r>
      <w:r>
        <w:rPr/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.95pt" filled="f" o:ole="">
            <v:imagedata r:id="rId5" o:title=""/>
          </v:shape>
          <o:OLEObject Type="Embed" ProgID="" ShapeID="ole_rId4" DrawAspect="Content" ObjectID="_453279826" r:id="rId4"/>
        </w:object>
      </w:r>
      <w:r>
        <w:rPr/>
        <w:tab/>
        <w:tab/>
        <w:tab/>
        <w:tab/>
        <w:t xml:space="preserve">3. </w:t>
      </w:r>
      <w:r>
        <w:rPr/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3.95pt" filled="f" o:ole="">
            <v:imagedata r:id="rId7" o:title=""/>
          </v:shape>
          <o:OLEObject Type="Embed" ProgID="" ShapeID="ole_rId6" DrawAspect="Content" ObjectID="_771102682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45720</wp:posOffset>
                </wp:positionV>
                <wp:extent cx="1364615" cy="1370965"/>
                <wp:effectExtent l="127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.6pt;width:107.4pt;height:107.9pt" coordorigin="93,72" coordsize="2148,2158">
                <v:line id="shape_0" from="94,72" to="9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,72" to="20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72" to="309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6,72" to="416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,72" to="52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,72" to="631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,72" to="738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6,72" to="846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,72" to="953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1,72" to="1061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8,72" to="1168,223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5,72" to="1275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83,72" to="1383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0,72" to="1490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8,72" to="1598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5,72" to="1705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2,72" to="181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0,72" to="1920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7,72" to="2027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34,72" to="213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2,72" to="224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,72" to="2239,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79" to="2239,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87" to="2239,2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395" to="2239,3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503" to="2239,5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611" to="2239,6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719" to="2239,7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827" to="2239,8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935" to="2239,9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043" to="2239,10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152" to="2239,1152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,1259" to="2239,12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367" to="2239,13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475" to="2239,14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583" to="2239,15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691" to="2239,16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799" to="2239,17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907" to="2239,19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015" to="2239,20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123" to="2239,21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231" to="2239,22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4445</wp:posOffset>
                </wp:positionV>
                <wp:extent cx="1364615" cy="1370965"/>
                <wp:effectExtent l="127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0.35pt;width:107.45pt;height:107.9pt" coordorigin="3479,7" coordsize="2149,2158">
                <v:line id="shape_0" from="3480,7" to="348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8,7" to="358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5,7" to="3695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2,7" to="380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0,7" to="391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7,7" to="401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24,7" to="412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2,7" to="423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9,7" to="433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7,7" to="444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54,7" to="4554,21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61,7" to="466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9,7" to="476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76,7" to="487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4,7" to="498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91,7" to="509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8,7" to="519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6,7" to="530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3,7" to="5413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0,7" to="552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28,7" to="562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9,7" to="5625,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14" to="5625,1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22" to="5625,2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330" to="5625,3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438" to="5625,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546" to="5625,5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654" to="5625,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762" to="5625,7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870" to="5625,8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978" to="5625,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087" to="5625,1087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9,1194" to="5625,1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302" to="5625,13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410" to="5625,1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518" to="5625,15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626" to="5625,1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734" to="5625,1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842" to="5625,18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950" to="5625,19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058" to="5625,2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166" to="5625,21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165</wp:posOffset>
                </wp:positionH>
                <wp:positionV relativeFrom="paragraph">
                  <wp:posOffset>4445</wp:posOffset>
                </wp:positionV>
                <wp:extent cx="1364615" cy="1370965"/>
                <wp:effectExtent l="127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0.35pt;width:107.45pt;height:107.9pt" coordorigin="7079,7" coordsize="2149,2158">
                <v:line id="shape_0" from="7080,7" to="708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8,7" to="718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95,7" to="7295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2,7" to="740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0,7" to="751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7,7" to="761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24,7" to="772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2,7" to="783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39,7" to="793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7,7" to="804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4,7" to="8154,21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1,7" to="826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9,7" to="836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6,7" to="847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4,7" to="858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91,7" to="869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98,7" to="879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6,7" to="890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13,7" to="9013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20,7" to="912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28,7" to="922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79,7" to="9225,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14" to="9225,1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22" to="9225,2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330" to="9225,3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438" to="9225,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546" to="9225,5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654" to="9225,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762" to="9225,7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870" to="9225,8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978" to="9225,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087" to="9225,1087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9,1194" to="9225,1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302" to="9225,13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410" to="9225,1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518" to="9225,15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626" to="9225,1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734" to="9225,1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842" to="9225,18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950" to="9225,19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058" to="9225,2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166" to="9225,21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274955</wp:posOffset>
                </wp:positionV>
                <wp:extent cx="1364615" cy="1370965"/>
                <wp:effectExtent l="1270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1.65pt;width:107.4pt;height:107.9pt" coordorigin="119,433" coordsize="2148,2158">
                <v:line id="shape_0" from="120,433" to="12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8,433" to="22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,433" to="335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,433" to="44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,433" to="55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,433" to="65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4,433" to="76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,433" to="87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9,433" to="97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7,433" to="108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94,433" to="1194,25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1,433" to="130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09,433" to="140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6,433" to="151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4,433" to="162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1,433" to="173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38,433" to="183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6,433" to="194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3,433" to="205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433" to="216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8,433" to="226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9,433" to="2265,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540" to="2265,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648" to="2265,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756" to="2265,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864" to="2265,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972" to="2265,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080" to="2265,1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188" to="2265,1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296" to="2265,1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404" to="2265,1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513" to="2265,151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,1620" to="2265,16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728" to="2265,17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836" to="2265,1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944" to="2265,19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052" to="2265,20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160" to="2265,21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268" to="2265,2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376" to="2265,23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484" to="2265,2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592" to="2265,2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5515</wp:posOffset>
                </wp:positionH>
                <wp:positionV relativeFrom="paragraph">
                  <wp:posOffset>274955</wp:posOffset>
                </wp:positionV>
                <wp:extent cx="1364615" cy="1370965"/>
                <wp:effectExtent l="127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21.65pt;width:107.4pt;height:107.9pt" coordorigin="3489,433" coordsize="2148,2158">
                <v:line id="shape_0" from="3490,433" to="349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98,433" to="359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5,433" to="3705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12,433" to="381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0,433" to="392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7,433" to="402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4,433" to="413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2,433" to="424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49,433" to="434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7,433" to="445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64,433" to="4564,25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1,433" to="467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79,433" to="477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86,433" to="488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4,433" to="499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01,433" to="510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8,433" to="520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16,433" to="531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3,433" to="542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0,433" to="553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38,433" to="563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89,433" to="5635,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540" to="5635,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648" to="5635,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756" to="5635,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864" to="5635,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972" to="5635,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080" to="5635,1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188" to="5635,1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296" to="5635,1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404" to="5635,1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513" to="5635,151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89,1620" to="5635,16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728" to="5635,17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836" to="5635,1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1944" to="5635,19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052" to="5635,20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160" to="5635,21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268" to="5635,2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376" to="5635,23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484" to="5635,2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2592" to="5635,2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274955</wp:posOffset>
                </wp:positionV>
                <wp:extent cx="1364615" cy="1370965"/>
                <wp:effectExtent l="1270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1.65pt;width:107.45pt;height:107.9pt" coordorigin="7092,433" coordsize="2149,2158">
                <v:line id="shape_0" from="7093,433" to="709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1,433" to="720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8,433" to="7308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15,433" to="7415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23,433" to="752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30,433" to="763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7,433" to="773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45,433" to="7845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52,433" to="795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0,433" to="8060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67,433" to="8167,25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4,433" to="827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82,433" to="838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89,433" to="848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7,433" to="8597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04,433" to="870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1,433" to="8811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9,433" to="8919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26,433" to="9026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33,433" to="9133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42,433" to="9242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92,433" to="9238,4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540" to="9238,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648" to="9238,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756" to="9238,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864" to="9238,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972" to="9238,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080" to="9238,1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188" to="9238,1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296" to="9238,1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404" to="9238,14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513" to="9238,151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92,1620" to="9238,16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728" to="9238,17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836" to="9238,1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1944" to="9238,19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052" to="9238,20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160" to="9238,21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268" to="9238,2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376" to="9238,23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484" to="9238,2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92,2592" to="9238,2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4. </w:t>
      </w:r>
      <w:r>
        <w:rPr/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1778356294" r:id="rId8"/>
        </w:object>
      </w:r>
      <w:r>
        <w:rPr/>
        <w:tab/>
        <w:tab/>
        <w:tab/>
        <w:tab/>
        <w:t xml:space="preserve">5. </w:t>
      </w:r>
      <w:r>
        <w:rPr/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10282737" r:id="rId10"/>
        </w:object>
      </w:r>
      <w:r>
        <w:rPr/>
        <w:tab/>
        <w:tab/>
        <w:tab/>
        <w:tab/>
        <w:t xml:space="preserve">6. </w:t>
      </w:r>
      <w:r>
        <w:rPr/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69897024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1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3.95pt" filled="f" o:ole="">
            <v:imagedata r:id="rId15" o:title=""/>
          </v:shape>
          <o:OLEObject Type="Embed" ProgID="" ShapeID="ole_rId14" DrawAspect="Content" ObjectID="_1685035863" r:id="rId14"/>
        </w:object>
      </w:r>
      <w:r>
        <w:rPr/>
        <w:tab/>
        <w:tab/>
        <w:tab/>
        <w:t xml:space="preserve">8. </w:t>
      </w:r>
      <w:r>
        <w:rPr/>
        <w:object w:dxaOrig="10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3.95pt" filled="f" o:ole="">
            <v:imagedata r:id="rId17" o:title=""/>
          </v:shape>
          <o:OLEObject Type="Embed" ProgID="" ShapeID="ole_rId16" DrawAspect="Content" ObjectID="_709684501" r:id="rId16"/>
        </w:object>
      </w:r>
      <w:r>
        <w:rPr/>
        <w:tab/>
        <w:tab/>
        <w:tab/>
        <w:tab/>
        <w:t xml:space="preserve">9. 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422267871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1364615" cy="1370965"/>
                <wp:effectExtent l="1270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.45pt;width:107.4pt;height:107.9pt" coordorigin="119,29" coordsize="2148,2158">
                <v:line id="shape_0" from="120,29" to="12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8,29" to="22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5,29" to="335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,29" to="44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,29" to="55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,29" to="65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4,29" to="76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,29" to="87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9,29" to="97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7,29" to="108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94,29" to="1194,21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1,29" to="130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09,29" to="140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6,29" to="151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4,29" to="162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1,29" to="173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38,29" to="183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6,29" to="194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3,29" to="2053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60,29" to="216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8,29" to="226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9,29" to="2265,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36" to="2265,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44" to="2265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352" to="2265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460" to="2265,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568" to="2265,5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676" to="2265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784" to="2265,7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892" to="2265,8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000" to="2265,10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109" to="2265,110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,1216" to="2265,12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324" to="2265,13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432" to="2265,1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540" to="2265,1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648" to="2265,1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756" to="2265,1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864" to="2265,1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1972" to="2265,1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080" to="2265,2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,2188" to="2265,2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18415</wp:posOffset>
                </wp:positionV>
                <wp:extent cx="1364615" cy="1370965"/>
                <wp:effectExtent l="1270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.45pt;width:107.45pt;height:107.9pt" coordorigin="3479,29" coordsize="2149,2158">
                <v:line id="shape_0" from="3480,29" to="348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8,29" to="358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5,29" to="3695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2,29" to="380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0,29" to="391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7,29" to="401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24,29" to="412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2,29" to="423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9,29" to="433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7,29" to="444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54,29" to="4554,21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61,29" to="466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9,29" to="476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76,29" to="487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4,29" to="498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91,29" to="509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8,29" to="519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6,29" to="530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3,29" to="5413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0,29" to="552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28,29" to="562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9,29" to="5625,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36" to="5625,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44" to="5625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352" to="5625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460" to="5625,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568" to="5625,5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676" to="5625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784" to="5625,7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892" to="5625,8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000" to="5625,10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109" to="5625,110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9,1216" to="5625,12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324" to="5625,13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432" to="5625,1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540" to="5625,1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648" to="5625,1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756" to="5625,1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864" to="5625,1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972" to="5625,1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080" to="5625,2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188" to="5625,2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165</wp:posOffset>
                </wp:positionH>
                <wp:positionV relativeFrom="paragraph">
                  <wp:posOffset>18415</wp:posOffset>
                </wp:positionV>
                <wp:extent cx="1364615" cy="1370965"/>
                <wp:effectExtent l="1270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1.45pt;width:107.45pt;height:107.9pt" coordorigin="7079,29" coordsize="2149,2158">
                <v:line id="shape_0" from="7080,29" to="708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8,29" to="718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95,29" to="7295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2,29" to="740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0,29" to="751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7,29" to="761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24,29" to="772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2,29" to="7832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39,29" to="793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7,29" to="8047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4,29" to="8154,21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1,29" to="826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9,29" to="8369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6,29" to="847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4,29" to="8584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91,29" to="8691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98,29" to="879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6,29" to="8906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13,29" to="9013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20,29" to="9120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28,29" to="9228,2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79,29" to="9225,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36" to="9225,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44" to="9225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352" to="9225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460" to="9225,4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568" to="9225,5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676" to="9225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784" to="9225,7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892" to="9225,8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000" to="9225,10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109" to="9225,110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9,1216" to="9225,12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324" to="9225,13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432" to="9225,1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540" to="9225,1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648" to="9225,1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756" to="9225,17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864" to="9225,18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972" to="9225,1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080" to="9225,20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188" to="9225,21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3pt" filled="f" o:ole="">
            <v:imagedata r:id="rId21" o:title=""/>
          </v:shape>
          <o:OLEObject Type="Embed" ProgID="" ShapeID="ole_rId20" DrawAspect="Content" ObjectID="_1630496361" r:id="rId20"/>
        </w:object>
      </w:r>
      <w:r>
        <w:rPr/>
        <w:tab/>
        <w:tab/>
        <w:tab/>
        <w:t xml:space="preserve">11. </w:t>
      </w:r>
      <w:r>
        <w:rPr/>
        <w:object w:dxaOrig="1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3.95pt" filled="f" o:ole="">
            <v:imagedata r:id="rId23" o:title=""/>
          </v:shape>
          <o:OLEObject Type="Embed" ProgID="" ShapeID="ole_rId22" DrawAspect="Content" ObjectID="_621242869" r:id="rId22"/>
        </w:object>
      </w:r>
      <w:r>
        <w:rPr/>
        <w:tab/>
        <w:tab/>
        <w:tab/>
        <w:t xml:space="preserve">12. </w:t>
      </w:r>
      <w:r>
        <w:rPr/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1789781330" r:id="rId24"/>
        </w:objec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90612557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45720</wp:posOffset>
                </wp:positionV>
                <wp:extent cx="1364615" cy="1370965"/>
                <wp:effectExtent l="1270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.6pt;width:107.4pt;height:107.9pt" coordorigin="93,72" coordsize="2148,2158">
                <v:line id="shape_0" from="94,72" to="9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,72" to="20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72" to="309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6,72" to="416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,72" to="52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,72" to="631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,72" to="738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6,72" to="846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,72" to="953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1,72" to="1061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8,72" to="1168,223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5,72" to="1275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83,72" to="1383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0,72" to="1490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8,72" to="1598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5,72" to="1705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2,72" to="181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0,72" to="1920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7,72" to="2027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34,72" to="213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2,72" to="2242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,72" to="2239,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79" to="2239,1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87" to="2239,2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395" to="2239,3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503" to="2239,5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611" to="2239,6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719" to="2239,7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827" to="2239,8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935" to="2239,9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043" to="2239,10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152" to="2239,1152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,1259" to="2239,12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367" to="2239,13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475" to="2239,14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583" to="2239,15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691" to="2239,16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799" to="2239,17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1907" to="2239,19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015" to="2239,20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123" to="2239,21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,2231" to="2239,22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165</wp:posOffset>
                </wp:positionH>
                <wp:positionV relativeFrom="paragraph">
                  <wp:posOffset>4445</wp:posOffset>
                </wp:positionV>
                <wp:extent cx="1364615" cy="1370965"/>
                <wp:effectExtent l="1270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0.35pt;width:107.45pt;height:107.9pt" coordorigin="3479,7" coordsize="2149,2158">
                <v:line id="shape_0" from="3480,7" to="348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8,7" to="358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5,7" to="3695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2,7" to="380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0,7" to="391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7,7" to="401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24,7" to="412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2,7" to="423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9,7" to="433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7,7" to="444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54,7" to="4554,21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61,7" to="466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9,7" to="476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76,7" to="487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4,7" to="498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91,7" to="509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8,7" to="519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6,7" to="530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3,7" to="5413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0,7" to="552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28,7" to="562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9,7" to="5625,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14" to="5625,1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22" to="5625,2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330" to="5625,3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438" to="5625,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546" to="5625,5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654" to="5625,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762" to="5625,7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870" to="5625,8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978" to="5625,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087" to="5625,1087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9,1194" to="5625,1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302" to="5625,13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410" to="5625,1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518" to="5625,15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626" to="5625,1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734" to="5625,1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842" to="5625,18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1950" to="5625,19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058" to="5625,2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79,2166" to="5625,21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4445</wp:posOffset>
                </wp:positionV>
                <wp:extent cx="1364615" cy="1370965"/>
                <wp:effectExtent l="1270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70880"/>
                          <a:chOff x="0" y="0"/>
                          <a:chExt cx="136476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7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9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6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36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8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24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0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656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53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372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24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36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0.35pt;width:107.45pt;height:107.9pt" coordorigin="7079,7" coordsize="2149,2158">
                <v:line id="shape_0" from="7080,7" to="708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8,7" to="718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95,7" to="7295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2,7" to="740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0,7" to="751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17,7" to="761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24,7" to="772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32,7" to="7832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39,7" to="793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7,7" to="8047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4,7" to="8154,21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1,7" to="826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9,7" to="836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6,7" to="847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4,7" to="8584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91,7" to="8691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98,7" to="879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6,7" to="8906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13,7" to="9013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20,7" to="912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28,7" to="9228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79,7" to="9225,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14" to="9225,1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22" to="9225,2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330" to="9225,3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438" to="9225,4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546" to="9225,5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654" to="9225,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762" to="9225,7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870" to="9225,8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978" to="9225,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087" to="9225,1087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9,1194" to="9225,1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302" to="9225,13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410" to="9225,1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518" to="9225,15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626" to="9225,1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734" to="9225,1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842" to="9225,18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1950" to="9225,19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058" to="9225,2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9,2166" to="9225,21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5:00Z</dcterms:created>
  <dc:creator>Anna Zhang</dc:creator>
  <dc:description/>
  <cp:keywords/>
  <dc:language>en-US</dc:language>
  <cp:lastModifiedBy>Truman Hwang</cp:lastModifiedBy>
  <dcterms:modified xsi:type="dcterms:W3CDTF">2022-12-30T07:35:00Z</dcterms:modified>
  <cp:revision>2</cp:revision>
  <dc:subject/>
  <dc:title>Algebra 300</dc:title>
</cp:coreProperties>
</file>